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71800" cy="2238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Kreativwochenende in Baye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eunburg vorm Wal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 Workshop  aktiv teilnehmen u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Natur im Oberpfälzer Wald genieß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ir, die Gastgeber Elke und Toni Christ, sind hörgeschädigt, bieten verschiedene Workshops speziell für Schwerhörige und Gehörlose an, </w:t>
      </w:r>
      <w:r>
        <w:rPr>
          <w:rFonts w:cs="Arial" w:ascii="Arial" w:hAnsi="Arial"/>
          <w:b/>
          <w:bCs/>
          <w:u w:val="single"/>
        </w:rPr>
        <w:t>auch für  Wochenenden</w:t>
      </w:r>
      <w:r>
        <w:rPr>
          <w:rFonts w:cs="Arial" w:ascii="Arial" w:hAnsi="Arial"/>
          <w:b/>
          <w:bCs/>
        </w:rPr>
        <w:t>, 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ser Angebot für vier kreative Erwachsen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reisetag: ein Freitag und Abreisetag: ein Sonnta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ei Nächte im Bio-Ferienwohnung mit Frühstückservice (Korb mit Kaffee/Tee, Semmeln/Brot, Butter und selbstgem. Marmelade); 1 x Begrüßungskaffee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x Workshop nach Wahl (alle Teilnehmer nehmen den gleichen Kurs!); eine Kette oder Blumen filzen, ein Insektenhotel bauen oder ein Wandschmuck für Sommer/Herbst (z.B. Kranz oder Gehänge für die Haustüre) erstellen;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lus</w:t>
      </w:r>
      <w:r>
        <w:rPr>
          <w:rFonts w:cs="Arial" w:ascii="Arial" w:hAnsi="Arial"/>
          <w:b/>
          <w:bCs/>
        </w:rPr>
        <w:t xml:space="preserve"> eine geführte Wanderung (Dauer: 2 – 3 Std.) im Oberpfälzer Wald mit anschl. Stadtführung in Neunburg vorm Wald in Gebärdensprache mit Freizeitleiter Toni Christ; Transfer ab/zum Bahnhof „Bodenwöhr-Nord“ (10 km) inklusi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lgende Termine stehen zur Auswahl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reativ-Wochenende Nr. 1: von 22.03. bis 24.03.2013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eativ-Wochenende Nr. 2: von 31.05. bis 02.06.2013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eativ-Wochenende Nr. 3: von 27.09. bis 29.09.2013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6372" w:hanging="0"/>
        <w:rPr/>
      </w:pPr>
      <w:r>
        <w:rPr/>
        <w:t>Preis/pro Person: 85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ehr Informationen siehe unter </w:t>
      </w:r>
      <w:hyperlink r:id="rId3">
        <w:r>
          <w:rPr>
            <w:rStyle w:val="InternetLink"/>
            <w:rFonts w:cs="Arial" w:ascii="Arial" w:hAnsi="Arial"/>
            <w:b/>
            <w:bCs/>
          </w:rPr>
          <w:t>www.christ-holzundnatur.de</w:t>
        </w:r>
      </w:hyperlink>
      <w:r>
        <w:rPr>
          <w:rFonts w:cs="Arial" w:ascii="Arial" w:hAnsi="Arial"/>
          <w:b/>
          <w:bCs/>
        </w:rPr>
        <w:t xml:space="preserve"> 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</w:p>
    <w:sectPr>
      <w:type w:val="nextPage"/>
      <w:pgSz w:w="11906" w:h="16838"/>
      <w:pgMar w:left="1417" w:right="141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bCs/>
      <w:u w:val="single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t-holzundnatur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6:00Z</dcterms:created>
  <dc:creator>Elke und Toni Christ</dc:creator>
  <dc:description/>
  <cp:keywords/>
  <dc:language>en-US</dc:language>
  <cp:lastModifiedBy>Bernd Rehling</cp:lastModifiedBy>
  <cp:lastPrinted>2012-12-18T17:14:00Z</cp:lastPrinted>
  <dcterms:modified xsi:type="dcterms:W3CDTF">2012-12-19T19:12:00Z</dcterms:modified>
  <cp:revision>3</cp:revision>
  <dc:subject/>
  <dc:title>Kreativwochenende in Bayern</dc:title>
</cp:coreProperties>
</file>